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OJEKTOVÉ VÝSTUPY 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SPORT BEZ HRANIC  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COM-MP-2008-028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)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930"/>
        <w:gridCol w:w="170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TERMÍN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DRUH VÝSTUP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LNĚNÍ: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2008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tazníkové šetření – „Sport a my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008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akce pedagogů na téma „Návštěva historického Krakowa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200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sportovní akce studentů a pedagogů na téma „Mezinárodní výstup na Velkou Čantoryji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200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sportovní akce studentů a pedagogů na téma „Netradiční zimní sporty a hry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200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eokonference partnerských škol k projektovým tématů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200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sportovní akce studentů a pedagogů na téma „Adrenalinové sporty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200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lympiáda pro studenty se specifickými potřeba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200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zinárodní slovník odborné sportovní terminologie pro školní tělesnou výchovu a sp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sportovní akce studentů a pedagogů na téma „Zimní sportovní kurz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akce pedagogů na téma „Návštěva lázní Rajecké Teplice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„Netradiční sportovní olympiáda“ I. – zimní část na téma „Běžky nebo pěšky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eokonference partnerských škol k výsledkům projektu a koordinaci dalších projektových činnost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TERMÍN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DRUH VÝSTUP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LNĚNÍ: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lympiáda pro studenty se specifickými potřeba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„Netradiční sportovní olympiáda“  II. – letní část na téma „Peřejemi a jezy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20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lm DVD o společných projektových aktivitá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něn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polečný interaktivní digitální kalendář sportovních aktivit všech partnerských ško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plněn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GLIDE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500"/>
    </w:tblGrid>
    <w:tr>
      <w:trPr>
        <w:trHeight w:val="1252" w:hRule="atLeast"/>
      </w:trPr>
      <w:tc>
        <w:tcPr>
          <w:tcW w:w="4680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23205" cy="5755640"/>
                <wp:effectExtent l="0" t="0" r="0" b="0"/>
                <wp:wrapNone/>
                <wp:docPr id="1" name="WordPictureWatermark120840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20840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3205" cy="575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1830" cy="837565"/>
                <wp:effectExtent l="0" t="0" r="0" b="0"/>
                <wp:docPr id="2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56E9B"/>
              <w:lang w:val="en-GB"/>
            </w:rPr>
          </w:pPr>
          <w:r>
            <w:rPr>
              <w:rFonts w:cs="Arial" w:ascii="Arial" w:hAnsi="Arial"/>
              <w:b/>
              <w:bCs/>
              <w:color w:val="056E9B"/>
              <w:lang w:val="en-GB"/>
            </w:rPr>
            <w:t>COMENIUS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56E9B"/>
              <w:lang w:val="en-GB"/>
            </w:rPr>
            <w:t>PARTNERSTVÁ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056E9B" w:val="clear"/>
      <w:spacing w:before="240" w:after="60"/>
      <w:ind w:left="357" w:hanging="357"/>
      <w:outlineLvl w:val="0"/>
    </w:pPr>
    <w:rPr>
      <w:b/>
      <w:bCs/>
      <w:smallCaps/>
      <w:color w:val="FFF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MS Mincho;ＭＳ 明朝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jc w:val="both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" w:hanging="0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IGLIDE+TimesNewRoman;Times New Roman" w:hAnsi="IGLIDE+Times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nakapoznpodarou">
    <w:name w:val="Značka pozn. pod čarou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2"/>
      </w:numPr>
      <w:spacing w:before="240" w:after="120"/>
    </w:pPr>
    <w:rPr/>
  </w:style>
  <w:style w:type="paragraph" w:styleId="Footnote">
    <w:name w:val="Footnote Text"/>
    <w:basedOn w:val="Normal"/>
    <w:pPr>
      <w:suppressAutoHyphens w:val="true"/>
    </w:pPr>
    <w:rPr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IGLIDE+TimesNewRoman;Times New Roman" w:hAnsi="IGLIDE+TimesNewRoman;Times New Roman" w:eastAsia="Times New Roman" w:cs="IGLIDE+TimesNewRoman;Times New Roman"/>
      <w:color w:val="000000"/>
      <w:sz w:val="24"/>
      <w:szCs w:val="24"/>
      <w:lang w:val="sk-SK" w:bidi="ar-SA" w:eastAsia="zh-CN"/>
    </w:rPr>
  </w:style>
  <w:style w:type="paragraph" w:styleId="ListDash">
    <w:name w:val="List Dash"/>
    <w:basedOn w:val="Default"/>
    <w:next w:val="Default"/>
    <w:qFormat/>
    <w:pPr/>
    <w:rPr>
      <w:color w:val="000000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napToGrid w:val="false"/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4:00Z</dcterms:created>
  <dc:creator>segovro</dc:creator>
  <dc:description/>
  <cp:keywords/>
  <dc:language>en-US</dc:language>
  <cp:lastModifiedBy>spravce</cp:lastModifiedBy>
  <cp:lastPrinted>2009-12-07T00:18:00Z</cp:lastPrinted>
  <dcterms:modified xsi:type="dcterms:W3CDTF">2010-11-0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