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PROJEKTOVÉ AKTIVITY:</w:t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SPORT BEZ HRANIC  (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COM-MP-2008-028</w:t>
      </w:r>
      <w:r>
        <w:rPr>
          <w:rFonts w:cs="Times New Roman" w:ascii="Times New Roman" w:hAnsi="Times New Roman"/>
          <w:b/>
          <w:bCs/>
          <w:sz w:val="40"/>
          <w:szCs w:val="40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126"/>
        <w:gridCol w:w="3316"/>
      </w:tblGrid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OPIS AKTIVIT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ZEMĚ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OČET ÚČASTNÍKŮ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l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rojektová schůzka – koordinace postupu při realizaci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VK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pedagogové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jen 20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tevření komunikačních kanálů mezi všemi partnerskými školami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Z, SVK, 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pedagogů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tazníkové šetření – na projektové téma „Sport a my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Z, SVK, 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pedagogové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hájení prací na interaktivním digitálním kalendář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Z, SVK, 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pedagogové +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íh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prava mezinárodního slovníku odborné sportovní terminolog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Z, SVK, 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pedagogů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szyn, Krakow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vá schůzka – koordinace projektových činností, návštěva Krak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pedagogů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.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ká Čantoryj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vá schůzka – Mezinárodní výstup na Velkou Čantory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pedagogové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žáků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2.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szy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vá schůzka – půběžné hodnocení a koordinace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pedagogové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-27.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l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íjní stáž pedagogů v partnerské ško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K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pedago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. Karel Koyš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DATUM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OPIS AKTIVITY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ZEMĚ: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OČET ÚČASTNÍKŮ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-15.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sl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vá schůzka – sportovní akce studentů a pedagogů na téma „Netradiční zimní sporty a hry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pedagogové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3.20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deokonference partnerských škol k projektovým tématů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Z, SVK, 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pedagogů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ířo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rojektová schůzka – koordinace postupu při realizaci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Z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pedagogové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-24.5. 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řez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vá schůzka – sportovní akce žáků a pedagogů na téma „Adrenalinové sporty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pedagogové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5.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il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lympiáda pro studenty se specifickými potřeba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K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pedagogové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8.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ířo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vá schůzka – půběžné hodnocení a koordinace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pedagogové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.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il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vá schůzka – koordinace projektových činnost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K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pedagogové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–7.2.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ch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vá schůzka – sportovní akce studentů a pedagogů na téma „Zimní sportovní kurz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K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pedagogů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žáků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-5.3.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íjní stáž pedagogů v partnerské ško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VK               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. Karel Koy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. Karel Skupi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-18.4. 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jecké Tepli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vá schůzka – koordinace projektových činností, příprava finálních produktů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K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pedagog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DATUM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OPIS AKTIVITY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ZEMĚ: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OČET ÚČASTNÍKŮ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-25.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dě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Netradiční sportovní olympiáda I. – zimní část na téma „Běžky nebo pěšky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Z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pedagogové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.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deokonference partnerských škol k výsledkům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Z, SVK, 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pedagogů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5.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il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lympiáda pro studenty se specifickými potřeba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K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pedagogové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-4.6.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ščadnic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lympiáda pro studenty se specifickými potřeba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K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pedagogové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–9.6.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ltav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ečná Netradiční sportovní olympiáda  II. – letní část na téma „Peřejemi a jezy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pedagogů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žáků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6.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tislav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zentace projektu na společném semináři národních agentur CZ a SV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VK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pedagog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rven 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pracování filmu v DVD formátu o společných projektových aktivitá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Z, SVK, PL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pedagogů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žá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GLIDE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500"/>
    </w:tblGrid>
    <w:tr>
      <w:trPr>
        <w:trHeight w:val="1252" w:hRule="atLeast"/>
      </w:trPr>
      <w:tc>
        <w:tcPr>
          <w:tcW w:w="4680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lang w:val="cs-CZ" w:eastAsia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23205" cy="5755640"/>
                <wp:effectExtent l="0" t="0" r="0" b="0"/>
                <wp:wrapNone/>
                <wp:docPr id="1" name="WordPictureWatermark8610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610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3205" cy="575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1830" cy="837565"/>
                <wp:effectExtent l="0" t="0" r="0" b="0"/>
                <wp:docPr id="2" name="obráze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56E9B"/>
              <w:lang w:val="en-GB"/>
            </w:rPr>
          </w:pPr>
          <w:r>
            <w:rPr>
              <w:rFonts w:cs="Arial" w:ascii="Arial" w:hAnsi="Arial"/>
              <w:b/>
              <w:bCs/>
              <w:color w:val="056E9B"/>
              <w:lang w:val="en-GB"/>
            </w:rPr>
            <w:t>COMENIUS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56E9B"/>
              <w:lang w:val="en-GB"/>
            </w:rPr>
            <w:t>PARTNERSTVÁ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056E9B" w:val="clear"/>
      <w:spacing w:before="240" w:after="60"/>
      <w:ind w:left="357" w:hanging="357"/>
      <w:outlineLvl w:val="0"/>
    </w:pPr>
    <w:rPr>
      <w:b/>
      <w:bCs/>
      <w:smallCaps/>
      <w:color w:val="FFFF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MS Mincho;ＭＳ 明朝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before="0" w:after="60"/>
      <w:jc w:val="both"/>
      <w:outlineLvl w:val="4"/>
    </w:pPr>
    <w:rPr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08" w:hanging="0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GLIDE+TimesNewRoman;Times New Roman" w:hAnsi="IGLIDE+Times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nakapoznpodarou">
    <w:name w:val="Značka pozn. pod čarou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2"/>
      </w:numPr>
      <w:spacing w:before="240" w:after="120"/>
    </w:pPr>
    <w:rPr/>
  </w:style>
  <w:style w:type="paragraph" w:styleId="Footnote">
    <w:name w:val="Footnote Text"/>
    <w:basedOn w:val="Normal"/>
    <w:pPr>
      <w:suppressAutoHyphens w:val="true"/>
    </w:pPr>
    <w:rPr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IGLIDE+TimesNewRoman;Times New Roman" w:hAnsi="IGLIDE+TimesNewRoman;Times New Roman" w:eastAsia="Times New Roman" w:cs="IGLIDE+TimesNewRoman;Times New Roman"/>
      <w:color w:val="000000"/>
      <w:sz w:val="24"/>
      <w:szCs w:val="24"/>
      <w:lang w:val="sk-SK" w:bidi="ar-SA" w:eastAsia="zh-CN"/>
    </w:rPr>
  </w:style>
  <w:style w:type="paragraph" w:styleId="ListDash">
    <w:name w:val="List Dash"/>
    <w:basedOn w:val="Default"/>
    <w:next w:val="Default"/>
    <w:qFormat/>
    <w:pPr/>
    <w:rPr>
      <w:color w:val="000000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napToGrid w:val="false"/>
      <w:jc w:val="both"/>
    </w:pPr>
    <w:rPr>
      <w:rFonts w:ascii="Times New Roman" w:hAnsi="Times New Roman" w:cs="Times New Roman"/>
      <w:i/>
      <w:sz w:val="18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8:00Z</dcterms:created>
  <dc:creator>segovro</dc:creator>
  <dc:description/>
  <dc:language>en-US</dc:language>
  <cp:lastModifiedBy>spravce</cp:lastModifiedBy>
  <cp:lastPrinted>2010-05-30T16:56:00Z</cp:lastPrinted>
  <dcterms:modified xsi:type="dcterms:W3CDTF">2010-11-0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