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mallCaps/>
          <w:shadow/>
          <w:color w:val="0000CC"/>
          <w:sz w:val="36"/>
          <w:szCs w:val="36"/>
        </w:rPr>
      </w:pPr>
      <w:r>
        <w:rPr>
          <w:b/>
          <w:bCs/>
          <w:smallCaps/>
          <w:shadow/>
          <w:color w:val="0000CC"/>
          <w:sz w:val="36"/>
          <w:szCs w:val="36"/>
        </w:rPr>
        <w:t>COMENIUS – Aktivita 1 – Projekt spolupráce škol</w:t>
      </w:r>
    </w:p>
    <w:p>
      <w:pPr>
        <w:pStyle w:val="Normal"/>
        <w:jc w:val="center"/>
        <w:rPr>
          <w:b/>
          <w:b/>
          <w:bCs/>
          <w:smallCaps/>
          <w:shadow/>
          <w:color w:val="0000CC"/>
          <w:sz w:val="36"/>
          <w:szCs w:val="36"/>
        </w:rPr>
      </w:pPr>
      <w:r>
        <w:rPr>
          <w:b/>
          <w:bCs/>
          <w:smallCaps/>
          <w:shadow/>
          <w:color w:val="0000CC"/>
          <w:sz w:val="36"/>
          <w:szCs w:val="36"/>
        </w:rPr>
      </w:r>
    </w:p>
    <w:p>
      <w:pPr>
        <w:pStyle w:val="Normal"/>
        <w:rPr>
          <w:b/>
          <w:b/>
          <w:bCs/>
          <w:smallCaps/>
          <w:shadow/>
          <w:sz w:val="52"/>
          <w:szCs w:val="52"/>
          <w:u w:val="single"/>
        </w:rPr>
      </w:pPr>
      <w:r>
        <w:rPr>
          <w:b/>
          <w:bCs/>
          <w:smallCaps/>
          <w:shadow/>
          <w:sz w:val="52"/>
          <w:szCs w:val="52"/>
          <w:u w:val="single"/>
        </w:rPr>
        <w:t>Zpráva o činnosti ve šk. r. 2005/2006</w:t>
      </w:r>
    </w:p>
    <w:p>
      <w:pPr>
        <w:pStyle w:val="Normal"/>
        <w:rPr>
          <w:b/>
          <w:b/>
          <w:bCs/>
          <w:smallCaps/>
          <w:shadow/>
          <w:sz w:val="52"/>
          <w:szCs w:val="52"/>
          <w:u w:val="single"/>
        </w:rPr>
      </w:pPr>
      <w:r>
        <w:rPr>
          <w:b/>
          <w:bCs/>
          <w:smallCaps/>
          <w:shadow/>
          <w:sz w:val="52"/>
          <w:szCs w:val="52"/>
          <w:u w:val="single"/>
        </w:rPr>
      </w:r>
    </w:p>
    <w:p>
      <w:pPr>
        <w:pStyle w:val="Normal"/>
        <w:rPr>
          <w:b/>
          <w:b/>
          <w:bCs/>
          <w:iCs/>
          <w:smallCaps/>
          <w:shadow/>
          <w:sz w:val="28"/>
        </w:rPr>
      </w:pPr>
      <w:r>
        <w:rPr>
          <w:b/>
          <w:bCs/>
          <w:iCs/>
          <w:smallCaps/>
          <w:shadow/>
          <w:sz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čet osob zapojených do práce na projektu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6"/>
          <w:numId w:val="2"/>
        </w:numPr>
        <w:rPr/>
      </w:pPr>
      <w:r>
        <w:rPr>
          <w:b/>
          <w:color w:val="FF0000"/>
          <w:sz w:val="28"/>
          <w:szCs w:val="28"/>
        </w:rPr>
        <w:t>- učitelé</w:t>
        <w:tab/>
        <w:t xml:space="preserve">  15 osob</w:t>
      </w:r>
    </w:p>
    <w:p>
      <w:pPr>
        <w:pStyle w:val="Normal"/>
        <w:numPr>
          <w:ilvl w:val="6"/>
          <w:numId w:val="2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- žáci </w:t>
        <w:tab/>
        <w:t>585 osob</w:t>
      </w:r>
    </w:p>
    <w:p>
      <w:pPr>
        <w:pStyle w:val="Normal"/>
        <w:ind w:left="288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288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ruhy mobilit s účasti naši školy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O. – 21. 10. 2005 partnerská schůzka v Polsku: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  <w:tab/>
        <w:t>Příprava Evropského setkání mládeže v Polsku, harmonogram a koordinace činností společného postupu partnerských škol ve druhém roce projek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5. – 31. 10. 2005</w:t>
      </w:r>
      <w:r>
        <w:rPr>
          <w:color w:val="FF0000"/>
          <w:sz w:val="28"/>
          <w:szCs w:val="28"/>
        </w:rPr>
        <w:tab/>
      </w:r>
      <w:r>
        <w:rPr>
          <w:b/>
          <w:color w:val="FF0000"/>
          <w:sz w:val="28"/>
          <w:szCs w:val="28"/>
        </w:rPr>
        <w:t>partnerská schůzka v Polsku: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  <w:tab/>
        <w:t>Evropské setkání mládeže na téma „PREVENCE NEGATÍVNÍCH JEVŮ“. Rozjezd druhého roku projektu s mottem „Chceme školy bez drog, násilí a šikany!“, oživení komunikačních kanálů, výměna zkušeností v oblasti prevence negativních jevů, hlubší seznámení s partnerskou školou v Polsku a problematikou jejich regionu.</w:t>
      </w:r>
    </w:p>
    <w:p>
      <w:pPr>
        <w:pStyle w:val="Normal"/>
        <w:ind w:firstLine="708"/>
        <w:rPr/>
      </w:pPr>
      <w:r>
        <w:rPr/>
        <w:t>Taková partnerská schůzka je nezbytnou součásti na začátku každého roku tříletého cyklu práce na projektu. Pro rozjezd třetího roku práce na projektu s mottem „Hamburger nebo vitamíny?</w:t>
      </w:r>
      <w:r>
        <w:rPr>
          <w:lang w:val="pl-PL"/>
        </w:rPr>
        <w:t>”, proběhne partnerská schůzka koordinátorů a ředitelů v měsíci září 2006 v Žilině.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. – 3. 6. 2006</w:t>
      </w:r>
      <w:r>
        <w:rPr>
          <w:color w:val="FF0000"/>
          <w:sz w:val="28"/>
          <w:szCs w:val="28"/>
        </w:rPr>
        <w:t xml:space="preserve"> </w:t>
        <w:tab/>
      </w:r>
      <w:r>
        <w:rPr>
          <w:b/>
          <w:color w:val="FF0000"/>
          <w:sz w:val="28"/>
          <w:szCs w:val="28"/>
        </w:rPr>
        <w:t>partnerská schůzka na Slovensku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lang w:val="pl-PL"/>
        </w:rPr>
      </w:pPr>
      <w:r>
        <w:rPr/>
        <w:tab/>
      </w:r>
      <w:r>
        <w:rPr>
          <w:lang w:val="pl-PL"/>
        </w:rPr>
        <w:t>Evropské setkání vítězných tvůrců angažovaných plakátů na jednotlivých partnerských školách, vytvoření společného Evropského angažovaného plakátu, analýza dosavadního průběhu práce na projektu, rozbor a koordinace práce na koncovém produktu, zvýšení motivace pro jazykovou přípravu studentů a pedagogů, hlubší seznámení s partnerskou školou na Slovensku a problematikou jejich regionu. Příprava třetího roku projektu, koordinace akcí a činností v rámci projektu.</w:t>
      </w:r>
    </w:p>
    <w:p>
      <w:pPr>
        <w:pStyle w:val="Normal"/>
        <w:rPr/>
      </w:pPr>
      <w:r>
        <w:rPr>
          <w:lang w:val="pl-PL"/>
        </w:rPr>
        <w:tab/>
        <w:t>Taková partnerská schůzka je důležitou součásti před koncem daného roku práce na projektu pro výměnu a rozbor poznatků z dosavadní činnosti v rámci projektu a koordinaci dalšího postup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  <w:lang w:val="pl-PL"/>
        </w:rPr>
        <w:t xml:space="preserve">Hodnocení 2. roku projektu: </w:t>
      </w:r>
    </w:p>
    <w:p>
      <w:pPr>
        <w:pStyle w:val="Normal"/>
        <w:rPr>
          <w:b/>
          <w:b/>
          <w:sz w:val="32"/>
          <w:szCs w:val="32"/>
          <w:u w:val="single"/>
          <w:lang w:val="pl-PL"/>
        </w:rPr>
      </w:pPr>
      <w:r>
        <w:rPr>
          <w:b/>
          <w:sz w:val="32"/>
          <w:szCs w:val="32"/>
          <w:u w:val="single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>Náš projekt „Propagace zdravého životního stylu mezi mládeži” byl ve druhém roce zaměřen na prevenci negatívních jevů v regionech jednotlivých partnerských škol. Snažili jsme se zmapovat negativní jevy v životním stylu studentů naši školy. V rámci SONDY proběhlo dotazníkové šetření , kterého se zůčastnilo 412 našich studentů. Následovalo třídění a vyhodnocení poznatků a realizace besed s odborníky z Renarkonu Ostrava. Získali jsme hlubší poznatky z této oblasti výchovné práce, které jsme využili ve výchovně vzdělávacím programu naši školy. Získané poznatky využili Školní metodici prevence při zajišťování Minimálního preventívního programu ve školním roce 2005/2006 na naši škole. Poznatky byly využívány při výuce odpovídajících předmětů a při organizaci různých preventivních akcí školy (besedy, přednášky, exkurze, komponované pořady, atd.). Prevence negativních jevů je nikdy nekončící práce. Na naši škole se letos v rámci preventivních programů uskutečnilo spoustu akcí, například: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- Sex, AIDS a vztahy (přednáška s besedou)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- Kriminalita v závislosti na drogách (přednáška dr. Douby)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- kontrolní akce „Kryštof” (kontrolu dodržování školního řádu)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- adaptační programy pro kolektivy 1. ročníků v Centru prevence Havířov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- kurzy taneční a společenské výchovy pro žáky 2. ročníků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- účast na Beautifull day (zdraví, výživa, životní styl)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- organizace 1. ročníku Havířovské Paralympiády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- návštěvy výchovných koncertů, divadelních a výchovných představení</w:t>
      </w: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bCs/>
          <w:iCs/>
          <w:smallCaps/>
          <w:shadow/>
          <w:color w:val="FF0000"/>
          <w:sz w:val="28"/>
        </w:rPr>
      </w:pPr>
      <w:r>
        <w:rPr>
          <w:b/>
          <w:bCs/>
          <w:iCs/>
          <w:smallCaps/>
          <w:shadow/>
          <w:color w:val="FF0000"/>
          <w:sz w:val="28"/>
        </w:rPr>
      </w:r>
    </w:p>
    <w:p>
      <w:pPr>
        <w:pStyle w:val="Normal"/>
        <w:ind w:firstLine="360"/>
        <w:rPr/>
      </w:pPr>
      <w:r>
        <w:rPr/>
        <w:t xml:space="preserve">Největší přínos ale vidíme v aktivní účasti většiny našich studentů na přípravě, tvorbě a realizaci preventivních programů. Na Evropském setkání vítězných tvůrců angažovaných plakátů jsme se domluvili, že ve všech městech partnerských škol v rámci projektu proběhnou vernisáže vítězných plakátů vytvořených studenty v rámci našeho projektu. Chceme, aby tato putovní výstava prošla co největším počtem škol a výstavních síni v jednotlivých regionech partnerských škol. </w:t>
      </w:r>
    </w:p>
    <w:p>
      <w:pPr>
        <w:pStyle w:val="Normal"/>
        <w:ind w:firstLine="360"/>
        <w:rPr/>
      </w:pPr>
      <w:r>
        <w:rPr/>
        <w:t xml:space="preserve">Přesto, že v oblasti prevence negativních jevů mezi našimi studenty, pracuje naše škola systémově a dlouhodobě, aktivity s partnerskými školami v rámci projektu nám pomohly zkvalitnit preventivní programy ve výchovně vzdělávací činnosti naši školy. Hlavně však činnosti v rámci projektu naše studenty motivovaly k větší aktivitě a odpovědnosti při zkvalitňování vlastního životního stylu i životního stylu svých spolužáků a přátel. </w:t>
      </w:r>
    </w:p>
    <w:p>
      <w:pPr>
        <w:pStyle w:val="Normal"/>
        <w:ind w:firstLine="360"/>
        <w:rPr/>
      </w:pPr>
      <w:r>
        <w:rPr/>
        <w:t>Opět hodnotíme jako nejpřínosnější v rámci projektu, setkávání se studentů a pedagogů partnerských škol, vzájemná komunikace a výměna zkušeností nejenom na projektová témata.</w:t>
      </w:r>
    </w:p>
    <w:p>
      <w:pPr>
        <w:pStyle w:val="Normal"/>
        <w:ind w:firstLine="360"/>
        <w:rPr/>
      </w:pPr>
      <w:r>
        <w:rPr/>
        <w:t>Těšíme se na společné aktivity v rámci třetího roku projektu zaměřené na zdravou výži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 Havířově 1. září 2006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i/>
      <w:smallCaps/>
      <w:shadow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Tahoma"/>
      <w:b/>
      <w:bCs/>
      <w:i/>
      <w:smallCaps/>
      <w:shadow/>
      <w:color w:val="FF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i/>
      <w:smallCaps/>
      <w:shadow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iCs/>
      <w:smallCaps/>
      <w:shadow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onotype Corsiva" w:hAnsi="Monotype Corsiva" w:cs="Tahoma"/>
      <w:b/>
      <w:bCs/>
      <w:iCs/>
      <w:smallCaps/>
      <w:shadow/>
      <w:color w:val="FF000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Monotype Corsiva"/>
      <w:b/>
      <w:bCs/>
      <w:i/>
      <w:smallCaps/>
      <w:shadow/>
      <w:color w:val="0000FF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077" w:hanging="0"/>
      <w:jc w:val="both"/>
    </w:pPr>
    <w:rPr>
      <w:szCs w:val="20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21:21:00Z</dcterms:created>
  <dc:creator>simoli</dc:creator>
  <dc:description/>
  <cp:keywords/>
  <dc:language>en-US</dc:language>
  <cp:lastModifiedBy>Karel Koyš</cp:lastModifiedBy>
  <dcterms:modified xsi:type="dcterms:W3CDTF">2006-08-11T21:21:00Z</dcterms:modified>
  <cp:revision>2</cp:revision>
  <dc:subject/>
  <dc:title>PARTNERSKÉ  ŠKOLY  V RÁMCI  PROJEKTU SOCRATES  COMENIUS</dc:title>
</cp:coreProperties>
</file>