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hadow/>
          <w:color w:val="0000CC"/>
          <w:sz w:val="36"/>
          <w:szCs w:val="36"/>
        </w:rPr>
      </w:pPr>
      <w:r>
        <w:rPr>
          <w:b/>
          <w:bCs/>
          <w:smallCaps/>
          <w:shadow/>
          <w:color w:val="0000CC"/>
          <w:sz w:val="36"/>
          <w:szCs w:val="36"/>
        </w:rPr>
        <w:t>COMENIUS – Aktivita 1 – Projekt spolupráce škol</w:t>
      </w:r>
    </w:p>
    <w:p>
      <w:pPr>
        <w:pStyle w:val="Normal"/>
        <w:jc w:val="center"/>
        <w:rPr>
          <w:b/>
          <w:b/>
          <w:bCs/>
          <w:smallCaps/>
          <w:shadow/>
          <w:color w:val="0000CC"/>
          <w:sz w:val="36"/>
          <w:szCs w:val="36"/>
        </w:rPr>
      </w:pPr>
      <w:r>
        <w:rPr>
          <w:b/>
          <w:bCs/>
          <w:smallCaps/>
          <w:shadow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smallCaps/>
          <w:shadow/>
          <w:sz w:val="52"/>
          <w:szCs w:val="52"/>
          <w:u w:val="single"/>
        </w:rPr>
      </w:pPr>
      <w:r>
        <w:rPr>
          <w:b/>
          <w:bCs/>
          <w:smallCaps/>
          <w:shadow/>
          <w:sz w:val="52"/>
          <w:szCs w:val="52"/>
          <w:u w:val="single"/>
        </w:rPr>
        <w:t>Zpráva o činnosti ve šk. r. 2004/2005</w:t>
      </w:r>
    </w:p>
    <w:p>
      <w:pPr>
        <w:pStyle w:val="Normal"/>
        <w:rPr>
          <w:b/>
          <w:b/>
          <w:bCs/>
          <w:iCs/>
          <w:smallCaps/>
          <w:shadow/>
          <w:sz w:val="28"/>
          <w:szCs w:val="52"/>
          <w:u w:val="single"/>
        </w:rPr>
      </w:pPr>
      <w:r>
        <w:rPr>
          <w:b/>
          <w:bCs/>
          <w:iCs/>
          <w:smallCaps/>
          <w:shadow/>
          <w:sz w:val="28"/>
          <w:szCs w:val="5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čet osob zapojených do práce na projekt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6"/>
          <w:numId w:val="2"/>
        </w:numPr>
        <w:rPr/>
      </w:pPr>
      <w:r>
        <w:rPr>
          <w:b/>
          <w:color w:val="FF0000"/>
          <w:sz w:val="28"/>
          <w:szCs w:val="28"/>
        </w:rPr>
        <w:t>- učitelé</w:t>
        <w:tab/>
        <w:t xml:space="preserve">  13 osob</w:t>
      </w:r>
    </w:p>
    <w:p>
      <w:pPr>
        <w:pStyle w:val="Normal"/>
        <w:numPr>
          <w:ilvl w:val="6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žáci </w:t>
        <w:tab/>
        <w:t xml:space="preserve">  85 osob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uhy mobilit s účasti naši školy:</w:t>
      </w:r>
    </w:p>
    <w:p>
      <w:pPr>
        <w:pStyle w:val="Normal"/>
        <w:ind w:left="2124" w:hanging="0"/>
        <w:rPr>
          <w:b/>
          <w:b/>
          <w:bCs/>
          <w:iCs/>
          <w:smallCaps/>
          <w:shadow/>
          <w:sz w:val="32"/>
          <w:szCs w:val="32"/>
          <w:u w:val="single"/>
        </w:rPr>
      </w:pPr>
      <w:r>
        <w:rPr>
          <w:b/>
          <w:bCs/>
          <w:iCs/>
          <w:smallCaps/>
          <w:shadow/>
          <w:sz w:val="32"/>
          <w:szCs w:val="32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. – 11. 10. 2004</w:t>
        <w:tab/>
        <w:t>partnerská schůzka v Polsku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>Rozjezd prvního roku projektu s mottem „ V zdravém těle, zdravý duch“, harmonogram a koordinace činností a společného postupu partnerských škol v rámci projektu, oživení komunikačních kanálů, videokonference s partnerskou školou v Rakousku, hlubší seznámení s partnerskou školou v Polsku a problematikou jejich regionu.</w:t>
      </w:r>
    </w:p>
    <w:p>
      <w:pPr>
        <w:pStyle w:val="Normal"/>
        <w:ind w:firstLine="708"/>
        <w:rPr/>
      </w:pPr>
      <w:r>
        <w:rPr/>
        <w:t>Taková partnerská schůzka je nezbytnou součásti na začátku každého roku tříletého cyklu práce na projektu. Pro rozjezd druhého roku práce na projektu s mottem „</w:t>
      </w:r>
      <w:r>
        <w:rPr>
          <w:lang w:val="pl-PL"/>
        </w:rPr>
        <w:t>Chceme školy bez drog, násilí a šikany!”, proběhne partnerská schůzka koordinátorů a ředitelů v měsíci září 2005 v Havířově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22. – 28. 2. 2005 </w:t>
        <w:tab/>
        <w:t xml:space="preserve">partnerská schůzka v Rakousku: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lang w:val="pl-PL"/>
        </w:rPr>
      </w:pPr>
      <w:r>
        <w:rPr/>
        <w:tab/>
      </w:r>
      <w:r>
        <w:rPr>
          <w:lang w:val="pl-PL"/>
        </w:rPr>
        <w:t>Evropský sportovní den zdravého životního stylu dle „Mapy sportovně rekreačních volnočasových aktivit”, analýza dosavadního průběhu práce na projektu, rozbor a koordinace práce na koncovém produktu, zvýšení motivace pro jazykovou přípravu studentů a pedagogů, hlubší seznámení s partnerskou školou v Rakousku a problematikou jejich regionu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Taková partnerská schůzka je důležitou součásti uprostřed daného roku práce na projektu pro výměnu a rozbor poznatků z dosavadní činnosti v rámci projektu a koordinace dalšího postup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 xml:space="preserve">Hodnocení projektu: </w:t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ab/>
        <w:t>Náš projekt „Propagace zdravého životního stylu mezi mládeži” byl v prvním roce zaměřen na volnočasové sportovně rekreační aktivity v příslušných regionech jednotlivých partnerských škol. Snažili jsme se zmapovat možnosti ve výše uvedené oblasti v blízkém okolí naši školy, vytvořili jsme interaktivní databázi těchto aktivit a snažíme se tyto možnosti propagovat jak mezi žáky naši školy, tak mezi širokou veřejnosti. O potřebnosti zpracovaného tématu svědčí obdobný projekt, který v tomto kalendářním roce rozjelo Město Havířov. Naši snahou je teď proto užší spolupráce s Městem Havířov, vzájemné využití poznatků a výsledků práce na těchto projektech a jejich implantace do životního stylu nejenom studentů naši školy, ale i široké veřejnosti regionu.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 Havířově 1. září 200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smallCaps/>
      <w:shadow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Tahoma"/>
      <w:b/>
      <w:bCs/>
      <w:i/>
      <w:smallCaps/>
      <w:shadow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Cs/>
      <w:smallCap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Tahoma"/>
      <w:b/>
      <w:bCs/>
      <w:iCs/>
      <w:smallCaps/>
      <w:shadow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i/>
      <w:smallCaps/>
      <w:shadow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28:00Z</dcterms:created>
  <dc:creator>simoli</dc:creator>
  <dc:description/>
  <cp:keywords/>
  <dc:language>en-US</dc:language>
  <cp:lastModifiedBy>Karel Koyš</cp:lastModifiedBy>
  <dcterms:modified xsi:type="dcterms:W3CDTF">2006-08-11T21:28:00Z</dcterms:modified>
  <cp:revision>2</cp:revision>
  <dc:subject/>
  <dc:title>PARTNERSKÉ  ŠKOLY  V RÁMCI  PROJEKTU SOCRATES  COMENIUS</dc:title>
</cp:coreProperties>
</file>