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Harmonogram činností v rámci projektu ve školním roce 2004 / 200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pl-PL"/>
        </w:rPr>
        <w:t xml:space="preserve">MOTTO : </w:t>
        <w:tab/>
      </w:r>
      <w:r>
        <w:rPr>
          <w:rFonts w:cs="Arial Narrow" w:ascii="Arial Narrow" w:hAnsi="Arial Narrow"/>
          <w:b/>
          <w:sz w:val="32"/>
          <w:szCs w:val="32"/>
          <w:lang w:val="pl-PL"/>
        </w:rPr>
        <w:tab/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  <w:lang w:val="pl-PL"/>
        </w:rPr>
        <w:t>„ V zdravém těle, zdravý duch. „</w:t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color w:val="0000FF"/>
          <w:sz w:val="22"/>
          <w:szCs w:val="32"/>
          <w:lang w:val="pl-PL"/>
        </w:rPr>
      </w:pPr>
      <w:r>
        <w:rPr>
          <w:rFonts w:cs="Arial Narrow" w:ascii="Arial Narrow" w:hAnsi="Arial Narrow"/>
          <w:b/>
          <w:color w:val="0000FF"/>
          <w:sz w:val="22"/>
          <w:szCs w:val="32"/>
          <w:lang w:val="pl-PL"/>
        </w:rPr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ind w:left="975" w:hanging="975"/>
        <w:jc w:val="center"/>
        <w:rPr/>
      </w:pPr>
      <w:r>
        <w:rPr>
          <w:rFonts w:cs="Arial Narrow" w:ascii="Arial Narrow" w:hAnsi="Arial Narrow"/>
          <w:b/>
          <w:sz w:val="22"/>
          <w:lang w:val="pl-PL"/>
        </w:rPr>
        <w:t>CÍL :</w:t>
        <w:tab/>
      </w:r>
      <w:r>
        <w:rPr>
          <w:rFonts w:cs="Arial Narrow" w:ascii="Arial Narrow" w:hAnsi="Arial Narrow"/>
          <w:b/>
          <w:color w:val="FF0000"/>
          <w:sz w:val="22"/>
          <w:lang w:val="pl-PL"/>
        </w:rPr>
        <w:t>Zmapování možností sportování a rekreace pro naplňování zdravého stylu v regionech škol       zapojených do projektu / dále jen  „ MAPA „ / a implantace této „ MAPY „ do životního stylu studentů zapojených škol, se zřetelem na žáky s poruchami učení a tělesným handicapem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lang w:val="pl-PL"/>
        </w:rPr>
      </w:pPr>
      <w:r>
        <w:rPr>
          <w:rFonts w:cs="Arial Narrow" w:ascii="Arial Narrow" w:hAnsi="Arial Narrow"/>
          <w:b/>
          <w:color w:val="FF0000"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255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ředpokládaný termí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Druh činnost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Místo realizace činnost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( zahraniční výjezdy – z / do )              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l-PL"/>
              </w:rPr>
              <w:t>09 /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Úvodní setkání koordinátorů a ředitelů škol zapojených do projek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Rydult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/ z CZ, SVK a A do PL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89" w:leader="none"/>
              </w:tabs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9 /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ktivace informačních kanálů : diskusní fóra, internetové stránky, chat, 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l-PL"/>
              </w:rPr>
              <w:t>10  - 12 / 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Sběr informací a podkladů pro „ MAPU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egiony zapojených škol</w:t>
            </w:r>
          </w:p>
        </w:tc>
      </w:tr>
      <w:tr>
        <w:trPr>
          <w:trHeight w:val="6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1 - 02 /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Třídění a vyhodnocení podkladů pro  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 xml:space="preserve">MAPU ”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pl-PL"/>
              </w:rPr>
              <w:t>23.-26.2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l-PL"/>
              </w:rPr>
              <w:t>Evropský sportovní den zdravého životního stylu dle „ MAPY „ se zřetelem na žáky         s poruchami učení a tělesným handicape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Kre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CZ, SVK a PL do A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  -  05 /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pracování „ MAPY „ sportovních a rekreačních možností / CD ROM, katalog 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egiony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5 /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Sportovní den zdravého životního stylu dle   „ MAPY „ se zřetelem na žáky s poruchami učení a tělesným handicapem,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.06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Evropský florbalový turnaj s výměnou zkušeností z projek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Havířo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/ z PL,  SVK a A do CZ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ůběžn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výměna zkušeností a informací mez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zapojenými školami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růběžných výsledků projekt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 xml:space="preserve">a jejich využití ve výchovně vzdělávací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činnosti školy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artnerských škol zapojených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do projekt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egiony zapojených škol</w:t>
            </w:r>
          </w:p>
        </w:tc>
      </w:tr>
    </w:tbl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Harmonogram činností v rámci projektu ve školním roce 2005 / 200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 xml:space="preserve">MOTTO : </w:t>
        <w:tab/>
        <w:tab/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  <w:lang w:val="pl-PL"/>
        </w:rPr>
        <w:t>„ Chceme školy bez drog, násilí a šikany! „</w:t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color w:val="0000FF"/>
          <w:sz w:val="22"/>
          <w:szCs w:val="28"/>
          <w:lang w:val="pl-PL"/>
        </w:rPr>
      </w:pPr>
      <w:r>
        <w:rPr>
          <w:rFonts w:cs="Arial Narrow" w:ascii="Arial Narrow" w:hAnsi="Arial Narrow"/>
          <w:b/>
          <w:color w:val="0000FF"/>
          <w:sz w:val="22"/>
          <w:szCs w:val="28"/>
          <w:lang w:val="pl-PL"/>
        </w:rPr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ind w:left="975" w:hanging="975"/>
        <w:jc w:val="center"/>
        <w:rPr/>
      </w:pPr>
      <w:r>
        <w:rPr>
          <w:rFonts w:cs="Arial Narrow" w:ascii="Arial Narrow" w:hAnsi="Arial Narrow"/>
          <w:b/>
          <w:sz w:val="22"/>
          <w:lang w:val="pl-PL"/>
        </w:rPr>
        <w:t>CÍL :</w:t>
        <w:tab/>
      </w:r>
      <w:r>
        <w:rPr>
          <w:rFonts w:cs="Arial Narrow" w:ascii="Arial Narrow" w:hAnsi="Arial Narrow"/>
          <w:b/>
          <w:color w:val="FF0000"/>
          <w:sz w:val="22"/>
          <w:lang w:val="pl-PL"/>
        </w:rPr>
        <w:t>Sondáž</w:t>
      </w:r>
      <w:r>
        <w:rPr>
          <w:rFonts w:cs="Arial Narrow" w:ascii="Arial Narrow" w:hAnsi="Arial Narrow"/>
          <w:b/>
          <w:sz w:val="22"/>
          <w:lang w:val="pl-PL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lang w:val="pl-PL"/>
        </w:rPr>
        <w:t>negativních jevů v životním stylu studentů škol zapojených do projektu / dále jen</w:t>
      </w:r>
    </w:p>
    <w:p>
      <w:pPr>
        <w:pStyle w:val="Normal"/>
        <w:ind w:left="975" w:hanging="0"/>
        <w:jc w:val="center"/>
        <w:rPr>
          <w:rFonts w:ascii="Arial Narrow" w:hAnsi="Arial Narrow" w:cs="Arial Narrow"/>
          <w:b/>
          <w:b/>
          <w:color w:val="FF0000"/>
          <w:sz w:val="22"/>
          <w:lang w:val="pl-PL"/>
        </w:rPr>
      </w:pPr>
      <w:r>
        <w:rPr>
          <w:rFonts w:cs="Arial Narrow" w:ascii="Arial Narrow" w:hAnsi="Arial Narrow"/>
          <w:b/>
          <w:color w:val="FF0000"/>
          <w:sz w:val="22"/>
          <w:lang w:val="pl-PL"/>
        </w:rPr>
        <w:t>„</w:t>
      </w:r>
      <w:r>
        <w:rPr>
          <w:rFonts w:eastAsia="Arial Narrow" w:cs="Arial Narrow" w:ascii="Arial Narrow" w:hAnsi="Arial Narrow"/>
          <w:b/>
          <w:color w:val="FF0000"/>
          <w:sz w:val="22"/>
          <w:lang w:val="pl-PL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lang w:val="pl-PL"/>
        </w:rPr>
        <w:t>SONDA „ / a implantace této „ SONDY „ do výchovně vzdělávací činnosti zapojených škol, se zřetelem na problémové žáky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lang w:val="pl-PL"/>
        </w:rPr>
      </w:pPr>
      <w:r>
        <w:rPr>
          <w:rFonts w:cs="Arial Narrow" w:ascii="Arial Narrow" w:hAnsi="Arial Narrow"/>
          <w:b/>
          <w:color w:val="FF0000"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255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ředpokládaný termí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Druh činnost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Místo realizace činnost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( zahraniční výjezdy – z / do )              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20.- 26. 09. 200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etkání koordinátorů a ředitelů škol zapojených do projek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Havířov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PL, SVK a A do CZ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9 - 12 /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běr informací a podkladů pro „ SONDU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18. – 24. 10. 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Evropské setkání mládeže na téma 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Prevence negativních jevů !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Rydul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CZ, SVK a do PL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1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Třídění a vyhodnocení podkladů pro  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SONDU ” se zřetelem na problémové žák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2  -  03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Zpracování „ SONDY „ a besedy s odborníky na důležitá témata dle „ SONDY „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  -   04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Evropská soutěž o nejlepší angažovaný plakát dle „ SONDY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30.5. – 05. 06.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etkání vítězů Evropské soutěže spojené s vernisáži nejlepších angažovaných plakátů dle „ SONDY „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D R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Žil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CZ, PL a A do SVK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ůběžn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výměna zkušeností a informací mezi zapojenými školami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růběžných výsledků projektu a jejich využití ve výchovně vzdělávací činnosti školy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artnerských škol zapojených do projekt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egiony zapojených škol</w:t>
            </w:r>
          </w:p>
        </w:tc>
      </w:tr>
    </w:tbl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pl-PL"/>
              </w:rPr>
              <w:t>Harmonogram činností v rámci projektu ve školním roce 2006 / 20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pl-PL"/>
        </w:rPr>
        <w:t xml:space="preserve">MOTTO : </w:t>
        <w:tab/>
        <w:tab/>
      </w:r>
      <w:r>
        <w:rPr>
          <w:rFonts w:cs="Arial Narrow" w:ascii="Arial Narrow" w:hAnsi="Arial Narrow"/>
          <w:b/>
          <w:sz w:val="32"/>
          <w:szCs w:val="32"/>
          <w:lang w:val="pl-PL"/>
        </w:rPr>
        <w:t xml:space="preserve"> </w:t>
      </w:r>
      <w:r>
        <w:rPr>
          <w:rFonts w:cs="Arial Narrow" w:ascii="Arial Narrow" w:hAnsi="Arial Narrow"/>
          <w:b/>
          <w:color w:val="0000FF"/>
          <w:sz w:val="32"/>
          <w:szCs w:val="32"/>
          <w:lang w:val="pl-PL"/>
        </w:rPr>
        <w:t>„ Hamburger nebo vitamíny ?. „</w:t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color w:val="0000FF"/>
          <w:sz w:val="22"/>
          <w:szCs w:val="32"/>
          <w:lang w:val="pl-PL"/>
        </w:rPr>
      </w:pPr>
      <w:r>
        <w:rPr>
          <w:rFonts w:cs="Arial Narrow" w:ascii="Arial Narrow" w:hAnsi="Arial Narrow"/>
          <w:b/>
          <w:color w:val="0000FF"/>
          <w:sz w:val="22"/>
          <w:szCs w:val="32"/>
          <w:lang w:val="pl-PL"/>
        </w:rPr>
      </w:r>
    </w:p>
    <w:p>
      <w:pPr>
        <w:pStyle w:val="Normal"/>
        <w:ind w:left="840" w:hanging="840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</w:r>
    </w:p>
    <w:p>
      <w:pPr>
        <w:pStyle w:val="Normal"/>
        <w:ind w:left="975" w:hanging="975"/>
        <w:rPr/>
      </w:pPr>
      <w:r>
        <w:rPr>
          <w:rFonts w:cs="Arial Narrow" w:ascii="Arial Narrow" w:hAnsi="Arial Narrow"/>
          <w:b/>
          <w:sz w:val="22"/>
          <w:lang w:val="pl-PL"/>
        </w:rPr>
        <w:t>CÍL :</w:t>
        <w:tab/>
      </w:r>
      <w:r>
        <w:rPr>
          <w:rFonts w:cs="Arial Narrow" w:ascii="Arial Narrow" w:hAnsi="Arial Narrow"/>
          <w:b/>
          <w:color w:val="FF0000"/>
          <w:sz w:val="22"/>
          <w:lang w:val="pl-PL"/>
        </w:rPr>
        <w:t>Zjišťování způsobů stravování studentů zapojených škol s důrazem na regionální zvláštnosti, vytvoření vzorových zásad pro zdravou výživu / dále jen „ ZÁSADY „ / a propagace  těchto      „ ZÁSAD „  v okruhu působnosti zapojených škol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lang w:val="pl-PL"/>
        </w:rPr>
      </w:pPr>
      <w:r>
        <w:rPr>
          <w:rFonts w:cs="Arial Narrow" w:ascii="Arial Narrow" w:hAnsi="Arial Narrow"/>
          <w:b/>
          <w:color w:val="FF0000"/>
          <w:sz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11"/>
        <w:gridCol w:w="255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Předpokládaný termí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Druh činností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>Místo realizace činností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lang w:val="pl-PL"/>
              </w:rPr>
              <w:t xml:space="preserve">( zahraniční výjezdy – z / do )             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9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etkání koordinátorů a ředitelů škol zapojených do projekt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Žil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/ z CZ, PL a  A do SVK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9 - 12 / 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běr informací a podkladů pro „ ZÁSADY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egiony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1 /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Třídění a vyhodnocení podkladů pro   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ZÁSADY ” se zřetelem na regionální zvláštnos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2  -  03 /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Zpracování „ ZÁSAD „ a besedy s odborníky na důležitá témata dle „ ZÁSAD „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3 /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Evropský kvíz na téma: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Víš co jíš ? „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V místě zapojených škol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03 /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táž pedagogických pracovníků a žáků v partnerské škole na téma: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„</w:t>
            </w:r>
            <w:r>
              <w:rPr>
                <w:rFonts w:eastAsia="Arial Narrow" w:cs="Arial Narrow" w:ascii="Arial Narrow" w:hAnsi="Arial Narrow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lang w:val="pl-PL"/>
              </w:rPr>
              <w:t>Tradiční recepty spolupracujících regionů v zrcadle zdravé výživy. „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Kuchařka, CD RO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Krem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/ z CZ, SVK a PL do A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06 / 2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etkání vítězů Evropského kvízu  spojené s Veletrhem zdravé výživy dle „ ZÁSAD „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val="pl-PL"/>
              </w:rPr>
              <w:t>Rydul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/ z CZ, SVK a A do PL /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ůběžn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výměna zkušeností a informací mezi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 </w:t>
            </w:r>
            <w:r>
              <w:rPr>
                <w:rFonts w:cs="Arial Narrow" w:ascii="Arial Narrow" w:hAnsi="Arial Narrow"/>
                <w:lang w:val="pl-PL"/>
              </w:rPr>
              <w:t>zapojenými školami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růběžných výsledků projekt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a jejich využití ve výchovně vzdělávací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činnosti školy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- prezentace partnerských škol zapojených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lang w:val="pl-PL"/>
              </w:rPr>
              <w:t xml:space="preserve">  </w:t>
            </w:r>
            <w:r>
              <w:rPr>
                <w:rFonts w:cs="Arial Narrow" w:ascii="Arial Narrow" w:hAnsi="Arial Narrow"/>
                <w:lang w:val="pl-PL"/>
              </w:rPr>
              <w:t>do projektu</w:t>
            </w:r>
          </w:p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egiony zapojených ško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56"/>
          <w:lang w:val="cs-CZ"/>
        </w:rPr>
      </w:pPr>
      <w:r>
        <w:rPr>
          <w:rFonts w:cs="Tahoma" w:ascii="Tahoma" w:hAnsi="Tahoma"/>
          <w:szCs w:val="56"/>
          <w:lang w:val="cs-CZ"/>
        </w:rPr>
      </w:r>
    </w:p>
    <w:p>
      <w:pPr>
        <w:pStyle w:val="Normal"/>
        <w:rPr>
          <w:szCs w:val="56"/>
          <w:lang w:val="cs-CZ"/>
        </w:rPr>
      </w:pPr>
      <w:r>
        <w:rPr>
          <w:szCs w:val="5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53:00Z</dcterms:created>
  <dc:creator>Sborovna2</dc:creator>
  <dc:description/>
  <cp:keywords/>
  <dc:language>en-US</dc:language>
  <cp:lastModifiedBy>Karel Koyš</cp:lastModifiedBy>
  <cp:lastPrinted>2005-01-11T17:19:00Z</cp:lastPrinted>
  <dcterms:modified xsi:type="dcterms:W3CDTF">2006-08-11T21:53:00Z</dcterms:modified>
  <cp:revision>2</cp:revision>
  <dc:subject/>
  <dc:title>POCHVALA</dc:title>
</cp:coreProperties>
</file>